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1 NCAC 58A .0504</w:t>
        <w:tab/>
        <w:t>ACTIVE AND INACTIVE LICENSE STATUS</w:t>
      </w:r>
    </w:p>
    <w:p>
      <w:pPr>
        <w:pStyle w:val="Paragraph"/>
        <w:rPr/>
      </w:pPr>
      <w:r>
        <w:rPr/>
        <w:t>(a)  Except for licenses that have expired or that have been revoked, suspended or surrendered, all licenses issued by the Commission shall be designated as being either on active status or inactive status. Subject to compliance with Rule .0110 of this Subchapter, the holder of a license on active status may engage in any activity requiring a real estate license and may be compensated for the provision of any lawful real estate brokerage service. The holder of a license on inactive status shall not engage in any activity requiring a real estate license, including the referral for compensation of a prospective seller, buyer, landlord or tenant to another real estate broker or any other party. A broker holding a license on inactive status must renew the license and pay the prescribed license renewal fee in order to continue to hold the license. The Commission may take disciplinary action against a broker holding a license on inactive status for any violation of G.S. 93A or any rule adopted by the Commission, including the offense of engaging in an activity for which a license is required.</w:t>
      </w:r>
    </w:p>
    <w:p>
      <w:pPr>
        <w:pStyle w:val="Paragraph"/>
        <w:rPr/>
      </w:pPr>
      <w:r>
        <w:rPr/>
        <w:t>(b)  A license issued to a provisional broker shall, upon initial licensure, be assigned to inactive status. A license issued to a firm or a broker other than a provisional broker shall be assigned to active status. Except for persons licensed under the provisions of Section .1800 of this Subchapter, a broker may change the status of his or her license from active to inactive status by submitting a written request to the Commission. A provisional broker's license shall be assigned by the Commission to inactive status when the provisional broker is not under the active, direct supervision of a broker-in-charge. A firm's license shall be assigned by the Commission to inactive status when the firm does not have a qualifying broker with an active license. Except for persons licensed under the provisions of Section .1800 of this Subchapter, a broker shall also be assigned to inactive status if, upon the second renewal of his or her license following initial licensure, or upon any subsequent renewal, he or she has not satisfied the continuing education requirement described in Rule .1702 of this Subchapter.</w:t>
      </w:r>
    </w:p>
    <w:p>
      <w:pPr>
        <w:pStyle w:val="Paragraph"/>
        <w:rPr/>
      </w:pPr>
      <w:r>
        <w:rPr/>
        <w:t>(c)  A provisional broker with an inactive license who desires to have the license placed on active status must comply with the procedures prescribed in Rule .0506 of this Section.</w:t>
      </w:r>
    </w:p>
    <w:p>
      <w:pPr>
        <w:pStyle w:val="Paragraph"/>
        <w:rPr/>
      </w:pPr>
      <w:r>
        <w:rPr/>
        <w:t>(d)  A broker, other than a provisional broker, with an inactive license who desires to have the license placed on active status shall file with the Commission a request for license activation on a form provided by the Commission containing identifying information about the broker, a statement that the broker has satisfied the continuing education requirements prescribed by Rule .1703 of this Subchapter, the name and address of any broker-in-charge, the date of the request, and the signature of the broker. Upon the mailing or delivery of this form, the broker's status will be considered to be active. If the broker is eligible for license activation, the Commission shall send a written acknowledgement of the license activation to the broker and his or her affiliated broker-in-charge, if any. If neither the broker nor his or her affiliated broker-in-charge receive from the Commission a written acknowledgment of the license activation within 30 days of the date shown on the form, the broker shall immediately terminate his or her real estate brokerage activities pending receipt of the written acknowledgment from the Commission. If either the broker or his or her affiliated broker-in-charge, if any, is notified that he or she is not eligible for license activation due to a continuing education deficiency, the broker shall terminate all real estate brokerage activities until such time as the continuing education deficiency is satisfied and a new request for license activation is submitted to the Commission.</w:t>
      </w:r>
    </w:p>
    <w:p>
      <w:pPr>
        <w:pStyle w:val="Paragraph"/>
        <w:rPr/>
      </w:pPr>
      <w:r>
        <w:rPr/>
        <w:t>(e)  Upon an active, non-provisional broker's affiliation with a firm and broker-in-charge, the broker-in-charge of the office where the broker will be engaged in the real estate business shall notify the Commission of the affiliation on a form provided by the Commission containing identifying information about the affiliating broker and the broker-in-charge, and the signature of the broker-in-charge. If neither the broker nor the broker-in-charge receive from the Commission a written acknowledgment of the license affiliation within 30 days of the date shown on the form, the broker and his or her broker-in-charge shall cease representing the broker as being affiliated with such broker-in-charge pending receipt of the written acknowledgment from the Commission.</w:t>
      </w:r>
    </w:p>
    <w:p>
      <w:pPr>
        <w:pStyle w:val="Paragraph"/>
        <w:rPr/>
      </w:pPr>
      <w:r>
        <w:rPr/>
        <w:t>(f)  A firm with an inactive license which desires to have its license placed on active status shall file with the Commission a request for license activation containing identifying information about the firm and its qualifying broker and satisfy the requirements of Rule .0110 of this Subchapter. If the qualifying broker has an inactive license, he or she must satisfy the requirements of Paragraph (d) of this Rule. Upon the mailing or delivery of the completed form by the qualifying broker, the firm may engage in real estate brokerage activities requiring a license; however, if the firm's qualifying broker does not receive from the Commission a written acknowledgment of the license activation within 30 days of the date shown on the form, the firm shall immediately terminate its real estate brokerage activities pending receipt of the written acknowledgment from the Commission. If the qualifying broker is notified that the firm is not eligible for license activation due to a continuing education deficiency on the part of the qualifying broker, the firm must terminate all real estate brokerage activities until such time as the continuing education deficiency is satisfied and a new request for license activation is submitted to the Commission.</w:t>
      </w:r>
    </w:p>
    <w:p>
      <w:pPr>
        <w:pStyle w:val="Paragraph"/>
        <w:rPr/>
      </w:pPr>
      <w:r>
        <w:rPr/>
        <w:t>(g)  A person licensed as a broker under Section .1800 of this Subchapter shall maintain his or her license on active status at all times as required by Rule .1804 of this Subchapter.</w:t>
      </w:r>
    </w:p>
    <w:p>
      <w:pPr>
        <w:pStyle w:val="Base"/>
        <w:rPr/>
      </w:pPr>
      <w:r>
        <w:rPr/>
      </w:r>
    </w:p>
    <w:p>
      <w:pPr>
        <w:pStyle w:val="History"/>
        <w:rPr/>
      </w:pPr>
      <w:r>
        <w:rPr/>
        <w:t>History Note:</w:t>
        <w:tab/>
        <w:t>Authority G.S. 93A-3(c); 93A</w:t>
        <w:noBreakHyphen/>
        <w:t>4(d); 93A-4.1; 93A-6; 93A-9;</w:t>
      </w:r>
    </w:p>
    <w:p>
      <w:pPr>
        <w:pStyle w:val="HistoryAfter"/>
        <w:rPr/>
      </w:pPr>
      <w:r>
        <w:rPr/>
        <w:t>Eff. February 1, 1976;</w:t>
      </w:r>
    </w:p>
    <w:p>
      <w:pPr>
        <w:pStyle w:val="HistoryAfter"/>
        <w:rPr/>
      </w:pPr>
      <w:r>
        <w:rPr/>
        <w:t>Readopted Eff. September 30, 1977;</w:t>
      </w:r>
    </w:p>
    <w:p>
      <w:pPr>
        <w:pStyle w:val="HistoryAfter"/>
        <w:rPr/>
      </w:pPr>
      <w:r>
        <w:rPr/>
        <w:t>Amended Eff. April 1, 2013; February 1, 2012; January 1, 2012; July 1, 2009; April 1, 2006; July 1, 2005; July 1, 2004; October 1, 2000; April 1, 1997; July 1, 1996; July 1, 1995; July 1, 1994; February 1, 1989; December 1, 1985;</w:t>
      </w:r>
    </w:p>
    <w:p>
      <w:pPr>
        <w:pStyle w:val="HistoryAfter"/>
        <w:rPr/>
      </w:pPr>
      <w:r>
        <w:rPr/>
        <w:t>Pursuant to G.S. 150B-21.3A, rule is necessary without substantive public interest Eff. May 1, 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0:11:00Z</dcterms:created>
  <dc:creator/>
  <dc:description/>
  <cp:keywords/>
  <dc:language>en-US</dc:language>
  <cp:lastModifiedBy/>
  <dcterms:modified xsi:type="dcterms:W3CDTF">2023-06-29T00:11:00Z</dcterms:modified>
  <cp:revision>1</cp:revision>
  <dc:subject/>
  <dc:title/>
</cp:coreProperties>
</file>